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зме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создания семей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ового)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января 1996 г. № 8-ФЗ «О погребении и похоронном деле», от 06 октября 2003 г. № 131-ФЗ </w:t>
        <w:br/>
        <w:t xml:space="preserve">«Об общих принципах организации местного самоуправления в Российской Федерации», приказом Министерства жилищно-коммунального хозяйства РСФСР от 12 января 1979 г. № 25 «Инструкция о порядке похорон и содержании кладбищ в РСФСР», законом Ставропольского края </w:t>
        <w:br/>
        <w:t xml:space="preserve">от 08 июня 2015 г. № 62-кз «О некоторых вопросах погребения и похоронного дела в Ставропольском крае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постановлением администрации города Ставрополя от 28.10.2014 № 3624 «Об утверждении Порядка деятельности общественных муниципальных кладбищ города Ставропол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змер места для создания семейного (родового) захоронения, равный 20,0 кв. м, с учетом бесплатно предоставляемого места для захоронения на территории общественных муниципальных кладбищ города Ставроп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Ставрополя от 05.08.2016 № 1821 «Об утверждении размера места для создания семейного (родового)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tabs>
          <w:tab w:val="clear" w:pos="708"/>
          <w:tab w:val="left" w:pos="91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4:00Z</dcterms:created>
  <dc:creator>si.zhuravleva</dc:creator>
  <dc:description/>
  <cp:keywords/>
  <dc:language>en-US</dc:language>
  <cp:lastModifiedBy>Леонтьева Ирина Владимировна</cp:lastModifiedBy>
  <cp:lastPrinted>2019-08-23T11:22:00Z</cp:lastPrinted>
  <dcterms:modified xsi:type="dcterms:W3CDTF">2019-08-23T08:22:00Z</dcterms:modified>
  <cp:revision>6</cp:revision>
  <dc:subject/>
  <dc:title/>
</cp:coreProperties>
</file>